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2 года № 2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ГБУ "Жилищник" района Фили-Давыдково о работе учреждения                 в 2021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" района Фили-Давыдково Виноградова А.В. о работе учреждения в 2021 году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"Жилищник" района Фили-Давыдково Виноградова А.В. о работе учреждения в 2021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"Жилищник" района Фили-Давыдково Виноградову А.В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контроль за содержанием жилого фонда, а также за содержанием территории района и расчетами с населением муниципального округа Фили-Давыдково за услуги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силить работу по актуализации информации о многоквартирных домах в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Государственной информационной систем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жилищно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коммун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хозяйств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5:00Z</dcterms:created>
  <dc:creator>HELEN</dc:creator>
  <dc:description/>
  <cp:keywords/>
  <dc:language>en-US</dc:language>
  <cp:lastModifiedBy>Лена</cp:lastModifiedBy>
  <cp:lastPrinted>2022-02-09T08:39:00Z</cp:lastPrinted>
  <dcterms:modified xsi:type="dcterms:W3CDTF">2022-02-09T06:49:00Z</dcterms:modified>
  <cp:revision>5</cp:revision>
  <dc:subject/>
  <dc:title/>
</cp:coreProperties>
</file>